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ìàò Îëåêñàíäð ªâãåí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9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æîíîê Â³êòîð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67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6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Ìàðèíà Òàðàñ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äàíþê Íàòàë³ÿ ²ãî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3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³ääóáíà Íàòàë³ÿ Â³òàë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ñòåíêî Îëåã Ëåîí³ä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5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³ìóí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